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5" w:after="0"/>
        <w:ind w:left="232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626610</wp:posOffset>
                </wp:positionH>
                <wp:positionV relativeFrom="paragraph">
                  <wp:posOffset>1296670</wp:posOffset>
                </wp:positionV>
                <wp:extent cx="2125980" cy="0"/>
                <wp:effectExtent l="0" t="6985" r="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616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3pt,102.1pt" to="531.65pt,102.1pt" stroked="t" o:allowincell="f" style="position:absolute;mso-position-horizontal-relative:pag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LLEGATO B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776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8"/>
        <w:gridCol w:w="2268"/>
        <w:gridCol w:w="1396"/>
        <w:gridCol w:w="1841"/>
        <w:gridCol w:w="1843"/>
      </w:tblGrid>
      <w:tr>
        <w:trPr>
          <w:trHeight w:val="585" w:hRule="atLeast"/>
        </w:trPr>
        <w:tc>
          <w:tcPr>
            <w:tcW w:w="9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sz w:val="24"/>
              </w:rPr>
              <w:t xml:space="preserve">Progetto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0.8.6A-FESRPON-CL-2020-243</w:t>
            </w:r>
          </w:p>
        </w:tc>
      </w:tr>
      <w:tr>
        <w:trPr>
          <w:trHeight w:val="752" w:hRule="atLeast"/>
        </w:trPr>
        <w:tc>
          <w:tcPr>
            <w:tcW w:w="6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7" w:before="4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RIGLIA DI VALUTAZIONE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119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NDIDATO:</w:t>
            </w:r>
          </w:p>
        </w:tc>
      </w:tr>
      <w:tr>
        <w:trPr>
          <w:trHeight w:val="877" w:hRule="atLeast"/>
        </w:trPr>
        <w:tc>
          <w:tcPr>
            <w:tcW w:w="6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89" w:right="112" w:hanging="1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66" w:right="15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 compilare a</w:t>
            </w:r>
          </w:p>
          <w:p>
            <w:pPr>
              <w:pStyle w:val="TableParagraph"/>
              <w:spacing w:lineRule="atLeast" w:line="290"/>
              <w:ind w:left="423" w:right="407" w:firstLine="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ura del candid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66" w:right="15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 compilare a</w:t>
            </w:r>
          </w:p>
          <w:p>
            <w:pPr>
              <w:pStyle w:val="TableParagraph"/>
              <w:spacing w:lineRule="atLeast" w:line="290"/>
              <w:ind w:left="166" w:right="15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ura del valutatore</w:t>
            </w:r>
          </w:p>
        </w:tc>
      </w:tr>
      <w:tr>
        <w:trPr>
          <w:trHeight w:val="2473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7" w:hanging="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 w:bidi="it-IT"/>
              </w:rPr>
              <w:t>Attività professionali coerenti con le attività da svolgere fino a max 20pun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  <w:tab w:val="left" w:pos="1837" w:leader="none"/>
              </w:tabs>
              <w:spacing w:lineRule="exact" w:line="265"/>
              <w:ind w:left="136" w:righ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it-IT" w:bidi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 w:bidi="it-IT"/>
              </w:rPr>
              <w:t xml:space="preserve">Per ogni progetto eseguito e riferito al PON/FESR. </w:t>
            </w:r>
          </w:p>
          <w:p>
            <w:pPr>
              <w:pStyle w:val="TableParagraph"/>
              <w:tabs>
                <w:tab w:val="clear" w:pos="720"/>
                <w:tab w:val="left" w:pos="402" w:leader="none"/>
                <w:tab w:val="left" w:pos="1837" w:leader="none"/>
              </w:tabs>
              <w:spacing w:before="1" w:after="0"/>
              <w:ind w:left="136" w:right="142" w:hanging="0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 w:bidi="it-IT"/>
              </w:rPr>
              <w:t>Per ogni incarico specifico e/o attività aggiuntiva eseguita inerente alle attività da svolger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20" w:hanging="0"/>
              <w:rPr>
                <w:rFonts w:ascii="Times New Roman" w:hAnsi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 w:bidi="it-IT"/>
              </w:rPr>
              <w:t>Punti 5 per ogni incaric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403" w:hRule="atLeas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 w:bidi="it-IT"/>
              </w:rPr>
              <w:t>Abilità certificate finalizzate a provare la conoscenza delle attività pertinenti la gestione informatica. Fino a max 10 pun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  <w:tab w:val="left" w:pos="1837" w:leader="none"/>
              </w:tabs>
              <w:spacing w:lineRule="exact" w:line="265"/>
              <w:ind w:left="136" w:right="142" w:hanging="0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 w:bidi="it-IT"/>
              </w:rPr>
              <w:t>Abilità informatiche certificate;( es.Eipas 7 moduli ecc.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 w:bidi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 w:bidi="it-IT"/>
              </w:rPr>
              <w:t xml:space="preserve">Punti 5 </w:t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 w:bidi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 w:bidi="it-IT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170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ind w:left="107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  <w:tab w:val="left" w:pos="1837" w:leader="none"/>
              </w:tabs>
              <w:spacing w:lineRule="exact" w:line="265"/>
              <w:ind w:left="136" w:right="142" w:hanging="0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 w:bidi="it-IT"/>
              </w:rPr>
              <w:t>Abilità informatiche di base (patente Europea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20" w:hanging="0"/>
              <w:rPr>
                <w:rFonts w:ascii="Times New Roman" w:hAnsi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 w:bidi="it-IT"/>
              </w:rPr>
              <w:t>Punti 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794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  <w:tab w:val="left" w:pos="1837" w:leader="none"/>
              </w:tabs>
              <w:spacing w:lineRule="exact" w:line="265"/>
              <w:ind w:left="136" w:right="142" w:hanging="0"/>
              <w:rPr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 w:bidi="it-IT"/>
              </w:rPr>
              <w:t>Corsi di formazione attinente alla gestione della piattaforma pon FSE/FESR. Fino a un massimo punti 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  <w:tab w:val="left" w:pos="1837" w:leader="none"/>
              </w:tabs>
              <w:spacing w:lineRule="exact" w:line="265"/>
              <w:ind w:left="136" w:right="142" w:hanging="0"/>
              <w:jc w:val="both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 w:bidi="it-IT"/>
              </w:rPr>
              <w:t>Per ogni attestato di formazione su piattaforma GPU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20" w:hanging="0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 w:bidi="it-IT"/>
              </w:rPr>
              <w:t>Punti 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1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20"/>
          <w:tab w:val="left" w:pos="6604" w:leader="none"/>
        </w:tabs>
        <w:spacing w:before="52" w:after="0"/>
        <w:ind w:left="232" w:hanging="0"/>
        <w:rPr/>
      </w:pPr>
      <w:r>
        <w:rPr/>
        <w:t>Data</w:t>
      </w:r>
      <w:r>
        <w:rPr>
          <w:rFonts w:ascii="Times New Roman" w:hAnsi="Times New Roman"/>
        </w:rPr>
        <w:tab/>
      </w:r>
      <w:r>
        <w:rPr/>
        <w:t>Firma</w:t>
      </w:r>
    </w:p>
    <w:p>
      <w:pPr>
        <w:pStyle w:val="TextBody"/>
        <w:spacing w:before="9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316095</wp:posOffset>
                </wp:positionH>
                <wp:positionV relativeFrom="paragraph">
                  <wp:posOffset>167640</wp:posOffset>
                </wp:positionV>
                <wp:extent cx="1519555" cy="1270"/>
                <wp:effectExtent l="6350" t="5080" r="3810" b="381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3" h="0">
                              <a:moveTo>
                                <a:pt x="6797" y="264"/>
                              </a:moveTo>
                              <a:lnTo>
                                <a:pt x="9189" y="264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797,264" coordsize="2393,0" path="m6797,264l9189,264e" stroked="t" o:allowincell="f" style="position:absolute;margin-left:339.85pt;margin-top:13.2pt;width:119.6pt;height:0.05pt;mso-wrap-style:none;v-text-anchor:middle;mso-position-horizontal-relative:page">
                <v:fill o:detectmouseclick="t" on="false"/>
                <v:stroke color="black" weight="10080" joinstyle="round" endcap="flat"/>
                <w10:wrap type="topAndBottom"/>
              </v:shape>
            </w:pict>
          </mc:Fallback>
        </mc:AlternateContent>
      </w:r>
    </w:p>
    <w:sectPr>
      <w:type w:val="nextPage"/>
      <w:pgSz w:w="11906" w:h="16838"/>
      <w:pgMar w:left="900" w:right="980" w:gutter="0" w:header="0" w:top="12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before="25" w:after="0"/>
      <w:ind w:left="232" w:hanging="0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6:47:00Z</dcterms:created>
  <dc:creator>Pianu</dc:creator>
  <dc:description/>
  <dc:language>en-US</dc:language>
  <cp:lastModifiedBy>ACER</cp:lastModifiedBy>
  <dcterms:modified xsi:type="dcterms:W3CDTF">2020-07-22T16:47:00Z</dcterms:modified>
  <cp:revision>2</cp:revision>
  <dc:subject/>
  <dc:title>ALLEGATO A_ 10.8.1.A6-FSC-SA-2018-8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3-18T00:00:00Z</vt:filetime>
  </property>
  <property fmtid="{D5CDD505-2E9C-101B-9397-08002B2CF9AE}" pid="3" name="Creator">
    <vt:lpwstr>PDFCreator 2.2.2.0</vt:lpwstr>
  </property>
  <property fmtid="{D5CDD505-2E9C-101B-9397-08002B2CF9AE}" pid="4" name="LastSaved">
    <vt:filetime>2020-05-10T00:00:00Z</vt:filetime>
  </property>
</Properties>
</file>